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rta rekrutacyjn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 w:before="20" w:after="0"/>
        <w:jc w:val="both"/>
        <w:rPr/>
      </w:pPr>
      <w:r>
        <w:rPr/>
        <w:t>Ja, niżej podpisany/a: …………………………………………………………………………………….</w:t>
      </w:r>
    </w:p>
    <w:p>
      <w:pPr>
        <w:pStyle w:val="Normal"/>
        <w:spacing w:lineRule="auto" w:line="480" w:before="20" w:after="0"/>
        <w:jc w:val="both"/>
        <w:rPr/>
      </w:pPr>
      <w:r>
        <w:rPr/>
        <w:t>urodzony/a: ……………………………………………………………………………………………….</w:t>
      </w:r>
    </w:p>
    <w:p>
      <w:pPr>
        <w:pStyle w:val="Normal"/>
        <w:spacing w:lineRule="auto" w:line="480" w:before="20" w:after="0"/>
        <w:jc w:val="both"/>
        <w:rPr/>
      </w:pPr>
      <w:r>
        <w:rPr/>
        <w:t>zamieszkały/a: …………………………………………………………………………..</w:t>
      </w:r>
    </w:p>
    <w:p>
      <w:pPr>
        <w:pStyle w:val="Normal"/>
        <w:spacing w:lineRule="auto" w:line="480" w:before="20" w:after="0"/>
        <w:rPr/>
      </w:pPr>
      <w:r>
        <w:rPr/>
        <w:t>legitymujący/a się dowodem osobistym: ………………………………………………………………...</w:t>
      </w:r>
    </w:p>
    <w:p>
      <w:pPr>
        <w:pStyle w:val="Normal"/>
        <w:spacing w:lineRule="auto" w:line="480" w:before="20" w:after="0"/>
        <w:rPr/>
      </w:pPr>
      <w:r>
        <w:rPr/>
        <w:t>będący/a wolontariuszem/liderem stowarzyszenia: ……………………………………………………...</w:t>
      </w:r>
    </w:p>
    <w:p>
      <w:pPr>
        <w:pStyle w:val="Normal"/>
        <w:spacing w:lineRule="auto" w:line="480" w:before="2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głaszam chęć udziału w szkoleniach dla liderów i wolontariusz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Sprawna komunikacja, kreowanie wizerunku organizacji pozarządowej - wykorzystanie nowoczesnych technologii informacyjno-komunikacyj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Lider skuteczny, strategie zmian w środowisku lokalnym- zasady dialogu publicznego- społecznego.</w:t>
      </w:r>
    </w:p>
    <w:p>
      <w:pPr>
        <w:pStyle w:val="Normal"/>
        <w:spacing w:lineRule="exact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m wyrażam zgodę na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rzetwarzanie moich danych osobowych dla potrzeb niezbędnych do realizacji w/w projektu zgodnie z Ustawą z dn. 29.08.97 r. o Ochronie Danych Osobowych (Dz. U. nr 133 poz. 883),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wykorzystywanie mojego wizerunku przez Lubelskie Forum Organizacji Osób Niepełnosprawnych-Sejmik Wojewódzki w Lublinie ul. Leszczyńskiego 23 dla potrzeb niezbędnych do realizacji w/w projektu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elokrotnianie wizerunku wszelkimi dostępnymi aktualnie technikami i metodami, rozpowszechnianie oraz publikowanie, także wraz z wizerunkami innych osób we wszelkich możliwych środkach przykazu, a w szczególności w mediach elektronicznych - czyli stronach internetowych, w nieograniczonym czasowo okresie dla potrzeb niezbędnych do realizacji w/w projektu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iejscowość, data                                                                                             Czytelny podpis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12" w:footer="169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05890</wp:posOffset>
          </wp:positionH>
          <wp:positionV relativeFrom="page">
            <wp:posOffset>9710420</wp:posOffset>
          </wp:positionV>
          <wp:extent cx="17145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85535</wp:posOffset>
          </wp:positionH>
          <wp:positionV relativeFrom="paragraph">
            <wp:posOffset>183515</wp:posOffset>
          </wp:positionV>
          <wp:extent cx="819150" cy="5429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67" r="-4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28900</wp:posOffset>
          </wp:positionH>
          <wp:positionV relativeFrom="page">
            <wp:posOffset>9596120</wp:posOffset>
          </wp:positionV>
          <wp:extent cx="588645" cy="6858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4675</wp:posOffset>
              </wp:positionH>
              <wp:positionV relativeFrom="paragraph">
                <wp:posOffset>-75565</wp:posOffset>
              </wp:positionV>
              <wp:extent cx="72567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e88d36">
                            <a:alpha val="99000"/>
                          </a:srgbClr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25pt;margin-top:-5.95pt;width:0pt;height:0pt" type="_x0000_t32">
              <v:stroke color="#e88d36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147955</wp:posOffset>
          </wp:positionV>
          <wp:extent cx="640715" cy="8001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41800</wp:posOffset>
              </wp:positionH>
              <wp:positionV relativeFrom="page">
                <wp:posOffset>9629775</wp:posOffset>
              </wp:positionV>
              <wp:extent cx="1800225" cy="6121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gram Współpracy Transgraniczn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olska-Białoruś-Ukraina 2007-20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est współfinansowany ze środków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i Europejski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48.2pt;mso-wrap-distance-left:9.05pt;mso-wrap-distance-right:9.05pt;mso-wrap-distance-top:0pt;mso-wrap-distance-bottom:0pt;margin-top:758.25pt;mso-position-vertical-relative:page;margin-left:3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gram Współpracy Transgraniczn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olska-Białoruś-Ukraina 2007-20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est współfinansowany ze środków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286385</wp:posOffset>
              </wp:positionV>
              <wp:extent cx="6819265" cy="1398270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9120" cy="1398240"/>
                        <a:chOff x="0" y="0"/>
                        <a:chExt cx="6819120" cy="1398240"/>
                      </a:xfrm>
                    </wpg:grpSpPr>
                    <pic:pic xmlns:pic="http://schemas.openxmlformats.org/drawingml/2006/picture">
                      <pic:nvPicPr>
                        <pic:cNvPr id="0" name="Obraz 13" descr="C:\Users\Paweł\Desktop\Łamanie barier Lublin – Zamość – Włodawa – Brześć Partnerstwo na rzecz aktywizacji osób niepełnosprawnych 2012 – 2013\Grafika\Loga PL-BY-UA - bez marginesów, lekkie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04920"/>
                          <a:ext cx="2285280" cy="61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85280" y="0"/>
                          <a:ext cx="3255120" cy="12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60"/>
                                <w:rFonts w:ascii="Arial Unicode MS" w:hAnsi="Arial Unicode MS" w:eastAsia="Arial Unicode MS" w:cs="Arial Unicode MS"/>
                                <w:color w:val="auto"/>
                                <w:lang w:val="pl-PL" w:bidi="ar-SA"/>
                              </w:rPr>
                              <w:t>ŁAMANIE  BA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60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LUBLIN    ZAMOŚĆ    WŁODAWA    BRZEŚ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ARTNERSTWO NA RZECZ AKTYW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SÓB NIEPEŁNOSPRAWNYCH 2012-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pl-PL" w:bidi="ar-SA"/>
                              </w:rPr>
                              <w:t xml:space="preserve">POLSKA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/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2A25C"/>
                                <w:lang w:val="pl-PL" w:bidi="ar-SA"/>
                              </w:rPr>
                              <w:t>BIAŁORU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PBU.03.01.00-06-655/11-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1760" y="217080"/>
                          <a:ext cx="96264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07000" y="105480"/>
                          <a:ext cx="1212120" cy="112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772320" y="13986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88d36">
                              <a:alpha val="99000"/>
                            </a:srgbClr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95pt;margin-top:-22.55pt;width:536.9pt;height:110.1pt" coordorigin="-819,-451" coordsize="10738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3" stroked="f" o:allowincell="f" style="position:absolute;left:-819;top:29;width:3598;height:97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780;top:-451;width:5125;height:19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60"/>
                          <w:rFonts w:ascii="Arial Unicode MS" w:hAnsi="Arial Unicode MS" w:eastAsia="Arial Unicode MS" w:cs="Arial Unicode MS"/>
                          <w:color w:val="auto"/>
                          <w:lang w:val="pl-PL" w:bidi="ar-SA"/>
                        </w:rPr>
                        <w:t>ŁAMANIE  BARIER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60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LUBLIN    ZAMOŚĆ    WŁODAWA    BRZEŚĆ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ARTNERSTWO NA RZECZ AKTYWIZACJI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SÓB NIEPEŁNOSPRAWNYCH 2012-201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pl-PL" w:bidi="ar-SA"/>
                        </w:rPr>
                        <w:t xml:space="preserve">POLSKA </w:t>
                      </w: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/  </w:t>
                      </w: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imes New Roman" w:hAnsi="Times New Roman" w:eastAsia="Times New Roman" w:cs="Times New Roman"/>
                          <w:color w:val="22A25C"/>
                          <w:lang w:val="pl-PL" w:bidi="ar-SA"/>
                        </w:rPr>
                        <w:t>BIAŁORUŚ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PBU.03.01.00-06-655/11-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fillcolor="white" stroked="f" o:allowincell="f" style="position:absolute;left:8176;top:-109;width:1515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011;top:-285;width:1908;height:17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846;top:1751;width:0;height:0" type="_x0000_t32">
                <v:stroke color="#e88d36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678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2:00Z</dcterms:created>
  <dc:creator>Użytkownik2</dc:creator>
  <dc:description/>
  <cp:keywords/>
  <dc:language>en-US</dc:language>
  <cp:lastModifiedBy>BK-Lublin_AG</cp:lastModifiedBy>
  <cp:lastPrinted>2014-07-23T13:20:00Z</cp:lastPrinted>
  <dcterms:modified xsi:type="dcterms:W3CDTF">2014-08-04T12:22:00Z</dcterms:modified>
  <cp:revision>2</cp:revision>
  <dc:subject/>
  <dc:title>Karta rekrutacyjna</dc:title>
</cp:coreProperties>
</file>